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декабря 2020 г.  № 1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согласовании и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вов казачьих обществ на территории</w:t>
      </w:r>
    </w:p>
    <w:p>
      <w:pPr>
        <w:pStyle w:val="Normal"/>
        <w:tabs>
          <w:tab w:val="left" w:pos="708" w:leader="none"/>
          <w:tab w:val="left" w:pos="4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вского муниципального района </w:t>
      </w:r>
    </w:p>
    <w:p>
      <w:pPr>
        <w:pStyle w:val="Normal"/>
        <w:tabs>
          <w:tab w:val="left" w:pos="708" w:leader="none"/>
          <w:tab w:val="left" w:pos="4204" w:leader="none"/>
        </w:tabs>
        <w:rPr>
          <w:sz w:val="28"/>
          <w:szCs w:val="28"/>
        </w:rPr>
      </w:pPr>
      <w:r>
        <w:rPr>
          <w:sz w:val="28"/>
          <w:szCs w:val="28"/>
        </w:rPr>
        <w:t>Брянской области»</w:t>
      </w:r>
    </w:p>
    <w:p>
      <w:pPr>
        <w:pStyle w:val="Normal"/>
        <w:tabs>
          <w:tab w:val="left" w:pos="708" w:leader="none"/>
          <w:tab w:val="left" w:pos="4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ами 3.6-1 и 3.6-4 Указа Президента Российской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Федерации от 15 июня 1992 г. № 632 "О мерах по реализации Закона Российской Федерации "О реабилитации репрессированных народов" в отношении казачества", приказом Федерального агентства по делам национальностей </w:t>
      </w:r>
      <w:r>
        <w:rPr>
          <w:spacing w:val="2"/>
          <w:sz w:val="28"/>
          <w:szCs w:val="28"/>
        </w:rPr>
        <w:t>от 6 апреля 2020 года № 45 «Об утверждении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ипового положения о согласовании и утверждении уставов казачьих обществ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 Севский районный Совет народных депутатов</w:t>
      </w:r>
    </w:p>
    <w:p>
      <w:pPr>
        <w:pStyle w:val="Normal"/>
        <w:tabs>
          <w:tab w:val="left" w:pos="708" w:leader="none"/>
          <w:tab w:val="left" w:pos="420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согласовании и утверждении уставов казачьих обществ на территории Севского  муниципального района  Брянской области (Приложение 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публиковать (обнародовать) в установленном порядк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ского муниципального района   </w:t>
        <w:tab/>
        <w:tab/>
        <w:tab/>
        <w:t>И.Н. Е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ConsPlusTitle"/>
        <w:tabs>
          <w:tab w:val="clear" w:pos="708"/>
          <w:tab w:val="left" w:pos="60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евского районного Совета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  «Об утверждении Полож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«О согласовании и утвержден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уставов казачьих обществ на территории</w:t>
      </w:r>
    </w:p>
    <w:p>
      <w:pPr>
        <w:pStyle w:val="Normal"/>
        <w:tabs>
          <w:tab w:val="left" w:pos="708" w:leader="none"/>
          <w:tab w:val="left" w:pos="4204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Севского муниципального района </w:t>
      </w:r>
    </w:p>
    <w:p>
      <w:pPr>
        <w:pStyle w:val="Normal"/>
        <w:tabs>
          <w:tab w:val="left" w:pos="708" w:leader="none"/>
          <w:tab w:val="left" w:pos="4204" w:leader="none"/>
        </w:tabs>
        <w:rPr/>
      </w:pPr>
      <w:r>
        <w:rPr/>
        <w:t xml:space="preserve">                                                                                 </w:t>
      </w:r>
      <w:r>
        <w:rPr/>
        <w:t>Брянской области»</w:t>
      </w:r>
    </w:p>
    <w:p>
      <w:pPr>
        <w:pStyle w:val="1"/>
        <w:shd w:fill="auto" w:val="clear"/>
        <w:spacing w:lineRule="exact" w:line="322"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.12.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33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</w:t>
      </w:r>
      <w:r>
        <w:rPr/>
        <w:tab/>
        <w:t xml:space="preserve">                                                  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И УТВЕРЖДЕНИИ УСТАВОВ КАЗАЧЬИХ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ОБЩЕСТВ НА ТЕРРИТОРИИ СЕВСКОГО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МУНИЦИПАЛЬНОГО РАЙОНА  БРЯН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ее Положение определяет перечень основных документов,  необходимых для согласования и утверждения уставов казачьих обществ, указанных в пунктах 3.2 - 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вы хуторских, станичных, городских казачьих обществ, создаваемых (действующих) на территории Севского муниципального района согласовываются с атаманом районного (юртового) казачьего общества, осуществляющего свою деятельность на территории Брянской области. При отсутствии такого районного (юртового) казачьего общества - атаманом окружного (отдельского) казачьего общества, осуществляющего свою деятельность на территории Брянской области и утверждаются Главой Севского муниципального район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вы районных (юртовых) казачьих обществ, создаваемых (действующих) на территориях двух и более муниципальных районов, внутригородских муниципальных образований городов федерального значения либо на территориях муниципальных районов и муниципальных округов, муниципальных районов и городских округов, согласовываются с главами соответствующих муниципальных районов, муниципальны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кругов, городских округов и внутригородских муниципальных образований городов федерального значения, а также с атаманом окружного (отдельского) казачьего общества (если окружное (отдельское) казачье общество осуществляет деятельность на территории Брянской области) и утверждаются Губернатором Брян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огласование уставов казачьих обществ осуществляется после принятия учредительным собранием (кругом, сбором) решения об учреждении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,3 настоящего положения, представление о согласовании устава казачьего общества. К представлению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 и иными федеральными законами в сфере деятельности некоммерческих организаций, а также уставом казачье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– 3 настоящего положения, представление о согласовании устава казачьего обществ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едставлению прилаг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в казачьего обществ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3 настоящего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4 настоящего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Утверждение уставов казачьих обществ осуществляется после их согласования должностными лицами, названными в пунктах 2 - 6 настоящего поло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2-6 настоящего положения, представление об утверждении устава казачьего обществ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едставлению прилаг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опии писем о согласовании устава казачьего общест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названными в пунктах 2-6 настоящего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2-6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6 настоящего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      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2-3 настоящего положения, в течение 30 календарных дней со дня поступления указанных документ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Утверждение устава казачьего общества оформляется правовым актом должностного лица, названного в пунктах 2-3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На титульном листе утверждаемого устава казачьего общества указывае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, при большом количестве - на отдельном листе согласования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Отказ в утверждении устава казачьего общества не является препятствием для повторного направления должностным лицам, указанным в пунктах 2-3 настоящего полож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</w:pPr>
    <w:rPr>
      <w:spacing w:val="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8597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6:00Z</dcterms:created>
  <dc:creator>User</dc:creator>
  <dc:description/>
  <cp:keywords/>
  <dc:language>en-US</dc:language>
  <cp:lastModifiedBy>Совет</cp:lastModifiedBy>
  <cp:lastPrinted>2020-12-15T14:41:00Z</cp:lastPrinted>
  <dcterms:modified xsi:type="dcterms:W3CDTF">2020-12-15T11:42:00Z</dcterms:modified>
  <cp:revision>6</cp:revision>
  <dc:subject/>
  <dc:title>РОССИЙСКАЯ ФЕДЕРАЦИЯ</dc:title>
</cp:coreProperties>
</file>